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ale riunione del 19/06/2012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unione gruppo di lavoro “Traduzione libro di Mardaràs”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esenti</w:t>
      </w:r>
      <w:r>
        <w:rPr>
          <w:rFonts w:cs="Verdana" w:ascii="Verdana" w:hAnsi="Verdana"/>
          <w:sz w:val="20"/>
          <w:szCs w:val="20"/>
        </w:rPr>
        <w:t xml:space="preserve">: Anglani Marcella, </w:t>
      </w:r>
      <w:r>
        <w:rPr>
          <w:rFonts w:cs="Arial" w:ascii="Verdana" w:hAnsi="Verdana"/>
          <w:sz w:val="20"/>
          <w:szCs w:val="20"/>
        </w:rPr>
        <w:t>Bartolozzi Rossana, Buia Anna, Capezzuoli Emanuela, Consorti Barbara, Daurù Claudia, Innocenti Manuela, Padovese Luigi, Raddi Sandra, Ragazzini Simonetta, Roggi Beatric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ssenti</w:t>
      </w:r>
      <w:r>
        <w:rPr>
          <w:rFonts w:cs="Arial" w:ascii="Verdana" w:hAnsi="Verdana"/>
          <w:sz w:val="20"/>
          <w:szCs w:val="20"/>
        </w:rPr>
        <w:t>: Alexanian Amanda, Belardinelli Paolo, Fischi Luana, Forni Silvia, Gori Anna, Orlando Ivana, Pelliccia Annamaria, Sogaro Elen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de</w:t>
      </w:r>
      <w:r>
        <w:rPr>
          <w:rFonts w:cs="Verdana" w:ascii="Verdana" w:hAnsi="Verdana"/>
          <w:sz w:val="20"/>
          <w:szCs w:val="20"/>
        </w:rPr>
        <w:t xml:space="preserve">: Libreria delle donne, Via Fiesolana </w:t>
      </w:r>
      <w:r>
        <w:rPr>
          <w:rFonts w:cs="Arial" w:ascii="Arial" w:hAnsi="Arial"/>
          <w:sz w:val="18"/>
          <w:szCs w:val="18"/>
        </w:rPr>
        <w:t>2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iunione inizia alle 17,4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idente dell’Associazione due fiumi Sandra Raddi presenta Anna Buia che sarà la coordinatrice del gruppo di lavoro e il comitato organizzativo composto da Anna Buia, Emanuela Capezzuoli e Rossana Bartolozz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rdina la riunione Anna Bu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ti i presenti si dichiarano disponibili a provare a tradurre: pur non conoscendo lo spagnolo ci aiuteremo con vocabolari, traduttori online e ci sarà preziosa la nostra conoscenza del Modello comunicativo evolutivo e della sua terminolog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corda che la traduzione dovrà essere il più possibile fedele all’origin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e deciso di assegnare a ciascuno un numero contenuto di pagine da tradurre dando priorità al cap. 2 “Le proprietà dei sistemi complessi”, al cap. 3 “Le classi di relazione” e al cap. 4 “I 14 principi di organizzazione relazionali” che ci sembrano i più facili da affrontare e passare poi agli altri capitoli. Vengono assegnate le pagine anche agli assenti che si sono resi disponibili a partecipare al proge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a è incaricata di prendere contatto con le persone assenti, per avere conferma della loro partecipazione, e di trasmetterà a ciascuno il file relativo alle pagine da tradur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rincontreremo verso metà settembre per condividere il materiale tradotto, le difficoltà incontrate e proseguire nella traduzione e nella revisione dei test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l frattempo chi ha problemi di traduzione tali da bloccare l’avanzamento del lavoro o ha terminato il lavoro può contattare l’Associazione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ssociazioneduefiumi@libero.it</w:t>
        </w:r>
      </w:hyperlink>
      <w:r>
        <w:rPr>
          <w:rFonts w:cs="Verdana" w:ascii="Verdana" w:hAnsi="Verdana"/>
          <w:sz w:val="20"/>
          <w:szCs w:val="20"/>
        </w:rPr>
        <w:t>) scrivendo nella mail come oggetto “Traduzione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iunione termina alle ore 19,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duefium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07:00Z</dcterms:created>
  <dc:creator>sacco</dc:creator>
  <dc:description/>
  <dc:language>en-US</dc:language>
  <cp:lastModifiedBy>sacco</cp:lastModifiedBy>
  <dcterms:modified xsi:type="dcterms:W3CDTF">2012-06-30T14:07:00Z</dcterms:modified>
  <cp:revision>2</cp:revision>
  <dc:subject/>
  <dc:title>Verbale riunione del 4/01/2012</dc:title>
</cp:coreProperties>
</file>